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FINNISH FOOD CHAIN IMPACTS ON CLIMATE CHANG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Sirpa Kurppa, Yrjö Virtanen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MTT Agrifood Research Finland, Biotechnology and Food Research, Finlan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E-mail: sirpa.kurppa@mtt.f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valuation of the food chain’s environmental impacts was conducted using an environment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ounting model developed specifically for the Finnish food chain. The model is bas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production and environmental impact data from year 2005. The model considers both Finnis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duction and Finnish imports in addition to their transport. The targets of the evalu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re the environmental impacts, in 2005, stemming from production. Environmental impac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the end-use phase were not assessed. The changes in inventories were considered accord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the national accounting methodolog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model of the food chain is structurally similar to that of Life Cycle Models. The boundar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dition of the model is determined solely by the end-use of the food chain products.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d-use consists of the standard end-consumption batch from the national accounts and al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industrial usage, which includes the consumption of the service sector and other secto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the economy independent of the food chain. The processes of the model, which are term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‘</w:t>
      </w:r>
      <w:r>
        <w:rPr>
          <w:rFonts w:cs="Verdana" w:ascii="Verdana" w:hAnsi="Verdana"/>
          <w:sz w:val="20"/>
          <w:szCs w:val="20"/>
          <w:lang w:val="en-GB"/>
        </w:rPr>
        <w:t>production nodes’, are industries, which by definition are in accordance with the national accoun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 except for agriculture. The evaluation includes ozone creation impacts in the low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tmosphere, acidification impacts, impacts on climate change, and impacts of eutrophication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aterways. The results are presented according to life cycle stages of the whole food chai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nish production and import, including transport, and the chain as a whole are repor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paratel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The food chain accounts for 7 % of domestic CO</w:t>
      </w:r>
      <w:r>
        <w:rPr>
          <w:rFonts w:cs="Verdana" w:ascii="Verdana" w:hAnsi="Verdana"/>
          <w:sz w:val="13"/>
          <w:szCs w:val="13"/>
          <w:lang w:val="en-GB"/>
        </w:rPr>
        <w:t xml:space="preserve">2 </w:t>
      </w:r>
      <w:r>
        <w:rPr>
          <w:rFonts w:cs="Verdana" w:ascii="Verdana" w:hAnsi="Verdana"/>
          <w:sz w:val="20"/>
          <w:szCs w:val="20"/>
          <w:lang w:val="en-GB"/>
        </w:rPr>
        <w:t>emissions, 43 % of CH</w:t>
      </w:r>
      <w:r>
        <w:rPr>
          <w:rFonts w:cs="Verdana" w:ascii="Verdana" w:hAnsi="Verdana"/>
          <w:sz w:val="13"/>
          <w:szCs w:val="13"/>
          <w:lang w:val="en-GB"/>
        </w:rPr>
        <w:t xml:space="preserve">4 </w:t>
      </w:r>
      <w:r>
        <w:rPr>
          <w:rFonts w:cs="Verdana" w:ascii="Verdana" w:hAnsi="Verdana"/>
          <w:sz w:val="20"/>
          <w:szCs w:val="20"/>
          <w:lang w:val="en-GB"/>
        </w:rPr>
        <w:t>emissions, and 50 %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of N</w:t>
      </w:r>
      <w:r>
        <w:rPr>
          <w:rFonts w:cs="Verdana" w:ascii="Verdana" w:hAnsi="Verdana"/>
          <w:sz w:val="13"/>
          <w:szCs w:val="13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>O emissions, which corresponds to 14% of total climate change. The life cycle stage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griculture are predominant in the total environmental load of food chains in Finland. The contribu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agriculture in terms of methane, nitrous oxide and ammonia emissions is ov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90 %. The contribution of agriculture regarding carbon dioxide and NO</w:t>
      </w:r>
      <w:r>
        <w:rPr>
          <w:rFonts w:cs="Verdana" w:ascii="Verdana" w:hAnsi="Verdana"/>
          <w:sz w:val="13"/>
          <w:szCs w:val="13"/>
          <w:lang w:val="en-GB"/>
        </w:rPr>
        <w:t xml:space="preserve">x </w:t>
      </w:r>
      <w:r>
        <w:rPr>
          <w:rFonts w:cs="Verdana" w:ascii="Verdana" w:hAnsi="Verdana"/>
          <w:sz w:val="20"/>
          <w:szCs w:val="20"/>
          <w:lang w:val="en-GB"/>
        </w:rPr>
        <w:t>emissions is 30-40 %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hare of agricultural processes is significantly more than 50 % for all the classes of environment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pacts; for climate change that is 68%. The share of the food chain as a propor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the entire climate change impact attributable to agriculture is 85 %. The share of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processing industry is 0-5 % of the chain’s entire domestic environmental impacts.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tribution of transport on impacts of imported food products is small, only 0-6 % of the total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hare of food material import is 39 % of the total climate change impacts of the Finnis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od chain. Of the climate change impact shares of food crop production, feed crop producti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lk and meat (beef , pork and chicken altogether) area approximately equal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hallenges of high proportion of agricultural impacts to climate change and role of LCA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assessing the impacts will be discuss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cs="Verdana"/>
          <w:color w:val="005833"/>
          <w:szCs w:val="46"/>
          <w:lang w:val="en-GB"/>
        </w:rPr>
      </w:pPr>
      <w:r>
        <w:rPr>
          <w:rFonts w:cs="Verdana"/>
          <w:color w:val="005833"/>
          <w:szCs w:val="46"/>
          <w:lang w:val="en-GB"/>
        </w:rPr>
        <w:t>NJF Seminar 430</w:t>
      </w:r>
    </w:p>
    <w:p>
      <w:pPr>
        <w:pStyle w:val="Normal"/>
        <w:autoSpaceDE w:val="false"/>
        <w:rPr/>
      </w:pPr>
      <w:r>
        <w:rPr>
          <w:rFonts w:cs="Verdana,Bold"/>
          <w:b/>
          <w:bCs/>
          <w:color w:val="9A0033"/>
          <w:lang w:val="en-GB"/>
        </w:rPr>
        <w:t>Climate Change and Agricultural Production in the Baltic Sea Region</w:t>
      </w:r>
    </w:p>
    <w:p>
      <w:pPr>
        <w:pStyle w:val="Normal"/>
        <w:autoSpaceDE w:val="false"/>
        <w:rPr/>
      </w:pPr>
      <w:r>
        <w:rPr>
          <w:rFonts w:cs="Verdana"/>
          <w:color w:val="9A0033"/>
          <w:lang w:val="en-GB"/>
        </w:rPr>
        <w:t>- Focus on Effects, Vulnerability and Adaptation</w:t>
      </w:r>
    </w:p>
    <w:p>
      <w:pPr>
        <w:pStyle w:val="Normal"/>
        <w:autoSpaceDE w:val="false"/>
        <w:rPr>
          <w:rFonts w:cs="Verdana,Bold"/>
          <w:b/>
          <w:b/>
          <w:bCs/>
          <w:color w:val="000000"/>
          <w:szCs w:val="20"/>
        </w:rPr>
      </w:pPr>
      <w:r>
        <w:rPr>
          <w:rFonts w:cs="Verdana,Bold"/>
          <w:b/>
          <w:bCs/>
          <w:color w:val="000000"/>
          <w:szCs w:val="20"/>
        </w:rPr>
        <w:t>Uppsala, Sweden, 4-6 May 2010</w:t>
      </w:r>
    </w:p>
    <w:p>
      <w:pPr>
        <w:pStyle w:val="Normal"/>
        <w:autoSpaceDE w:val="false"/>
        <w:rPr>
          <w:rFonts w:cs="BodegaSans-Light"/>
          <w:color w:val="000000"/>
          <w:szCs w:val="64"/>
        </w:rPr>
      </w:pPr>
      <w:r>
        <w:rPr>
          <w:rFonts w:cs="BodegaSans-Light"/>
          <w:color w:val="000000"/>
          <w:szCs w:val="64"/>
        </w:rPr>
        <w:t>Nordic Association of Agricultural Scientis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JF Report • Vol 6 • No 1 • Year 201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par2</dc:creator>
  <dc:description/>
  <cp:keywords/>
  <dc:language>en-US</dc:language>
  <cp:lastModifiedBy>par2</cp:lastModifiedBy>
  <cp:lastPrinted>2010-07-27T14:07:00Z</cp:lastPrinted>
  <dcterms:modified xsi:type="dcterms:W3CDTF">2010-07-27T11:09:00Z</dcterms:modified>
  <cp:revision>3</cp:revision>
  <dc:subject/>
  <dc:title>FINNISH FOOD CHAIN IMPACTS ON CLIMATE CHANGE</dc:title>
</cp:coreProperties>
</file>